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ea 79 din 9 mai 1997 pentru modificarea Legii nr. 85/1992 privind vanzarea de locuinte si spatii cu alta destinatie</w:t>
      </w:r>
    </w:p>
    <w:p>
      <w:pPr>
        <w:pStyle w:val="Normal"/>
        <w:rPr/>
      </w:pPr>
      <w:r>
        <w:rPr/>
        <w:t>construite din fondurile statului si din fondurile unitatilor economice sau bugetare de 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 in Monitorul Oficial nr. 87 din 12 mai 1997</w:t>
      </w:r>
    </w:p>
    <w:p>
      <w:pPr>
        <w:pStyle w:val="Normal"/>
        <w:rPr/>
      </w:pPr>
      <w:r>
        <w:rPr/>
        <w:t xml:space="preserve">Emitent: Parlament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lamentul Romaniei adopta prezenta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l. - Legea nr. 85/1992 privind vanzarea de locuinte si spatii cu alta destinatie construite din fondurile statuiui si din fondurile unitatilor economice sau bugetare de stat republicata in</w:t>
      </w:r>
    </w:p>
    <w:p>
      <w:pPr>
        <w:pStyle w:val="Normal"/>
        <w:rPr/>
      </w:pPr>
      <w:r>
        <w:rPr/>
        <w:t xml:space="preserve">Monitorul Oficial al Romaniei, Partea l, nr. 260 din 15 septembrie 1994, se modifica dupa cum urmeaz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rticolul 4 alineatul 1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Garajele construite din fondurile statului, din fondurile unitatilor economice sau bugetare de stat ori care inainte de 6 martie 1945 au apartinut institutiilor sau societatilor cu capital</w:t>
      </w:r>
    </w:p>
    <w:p>
      <w:pPr>
        <w:pStyle w:val="Normal"/>
        <w:rPr/>
      </w:pPr>
      <w:r>
        <w:rPr/>
        <w:t xml:space="preserve">privat pot fi cumparate de catre titularii contractelor de inchiriere, fara licitatie.,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rticolul 7 alineatul 2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De asemenea, vor fi vandute, la cerere, in conditiile prevederilor alin. 1 si cu respectarea dispozitiilor art. 1 alin. 3, titularilor de contracte de inchiriere si locuintele care inainte de 6</w:t>
      </w:r>
    </w:p>
    <w:p>
      <w:pPr>
        <w:pStyle w:val="Normal"/>
        <w:rPr/>
      </w:pPr>
      <w:r>
        <w:rPr/>
        <w:t>martie 1945 au apartinut regiiior autonome, institutiilor si societatilor cu capital de stat mixt sau privat care si-au incetat existenta dupa aceasta data sau, dupa caz, au devenit prin</w:t>
      </w:r>
    </w:p>
    <w:p>
      <w:pPr>
        <w:pStyle w:val="Normal"/>
        <w:rPr/>
      </w:pPr>
      <w:r>
        <w:rPr/>
        <w:t xml:space="preserve">reorganizare, unitati economice sau bugetare de stat.,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upa alineatul 2 al articolului 7 se introduce un nou alineat care va avea urmatorul cupr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Locuintele care inainte de 6 martie 1945 au apartinut societatilor cu capital privat sau mixt vor fi vandute in conditiile de evaluare, de achitare integrala sau in rate a pretului si de</w:t>
      </w:r>
    </w:p>
    <w:p>
      <w:pPr>
        <w:pStyle w:val="Normal"/>
        <w:rPr/>
      </w:pPr>
      <w:r>
        <w:rPr/>
        <w:t xml:space="preserve">exceptare de la vanzare, prevazute in Legea nr. 112/1995.,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ll. - Legea nr. 85/1992 privind vanzarea de locuinte si spatii cu alta destinatie construite din fondurile statului si din fondurile unitatilor economice sau bugetare de stat republicata in</w:t>
      </w:r>
    </w:p>
    <w:p>
      <w:pPr>
        <w:pStyle w:val="Normal"/>
        <w:rPr/>
      </w:pPr>
      <w:r>
        <w:rPr/>
        <w:t xml:space="preserve">Monitorul Oficiai al Romaniei, Partea l, nr. 260 din 15 septembrie 1994, cu modificarile aduse prin prezenta lege, se va republica in Monitorul Oficial al Romanie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asta lege a fost adoptata de Camera Deputatilor in sedinta din 14 aprilie 1997, cu respectarea prevederilor art. 74 alin. (2) din Constitutia Romani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PRESEDINTELE CAMEREI DEPUTATI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I IOAN CHILI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asta lege a fost adoptata de Senat in sedinta din 18 aprilie 1997, cu respectarea prevederilor art. 74 alin. (2) din Constitutia Romani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PRESEDINTELE SENATUL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CEA IONESCU-QUINTU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39:00Z</dcterms:created>
  <dc:creator>Administrator</dc:creator>
  <dc:description/>
  <dc:language>en-US</dc:language>
  <cp:lastModifiedBy>Administrator</cp:lastModifiedBy>
  <dcterms:modified xsi:type="dcterms:W3CDTF">2006-02-07T13:50:00Z</dcterms:modified>
  <cp:revision>3</cp:revision>
  <dc:subject/>
  <dc:title>Legea 114 din 11 octombrie 1996 LEGEA LOCUINTEI</dc:title>
</cp:coreProperties>
</file>