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a 145 din 27 iulie 1999 pentru modificarea si completarea Legii locuintei nr. 114/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 in Monitorul Oficial nr. 439 din 9 septembrie 1999</w:t>
      </w:r>
    </w:p>
    <w:p>
      <w:pPr>
        <w:pStyle w:val="Normal"/>
        <w:rPr/>
      </w:pPr>
      <w:r>
        <w:rPr/>
        <w:t xml:space="preserve">Emitent: Parlament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amentul Romaniei adopta prezenta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a locuintei nr. 114/1996, republicata in Monitorul Oficial al Romaniei, Partea I, nr. 393 din 31 decembrie 1997, cu modificarile aduse prin Ordonanta de urgenta a Guvernului nr.</w:t>
      </w:r>
    </w:p>
    <w:p>
      <w:pPr>
        <w:pStyle w:val="Normal"/>
        <w:rPr/>
      </w:pPr>
      <w:r>
        <w:rPr/>
        <w:t xml:space="preserve">44/1998, se modifica si se completeaza dupa cum urmea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ticolul 5 se completeaza cu alineatele 3 si 4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nt scutite de T.V.A., cu drept de deducere a acesteia, constructia de locuinte, consolidarea si reabilitarea locuintelor existente, realizate in conditiile alin. 1 si 2 din prezentul articol,</w:t>
      </w:r>
    </w:p>
    <w:p>
      <w:pPr>
        <w:pStyle w:val="Normal"/>
        <w:rPr/>
      </w:pPr>
      <w:r>
        <w:rPr/>
        <w:t>ale art. 6 si 7, art. 20, 50, 55, 62 si art. 63, precum si constructia reabilitarea, consolidarea si extinderea locuintelor, cu exceptia caselor de vacanta a caror finantare se realizeaza prin</w:t>
      </w:r>
    </w:p>
    <w:p>
      <w:pPr>
        <w:pStyle w:val="Normal"/>
        <w:rPr/>
      </w:pPr>
      <w:r>
        <w:rPr/>
        <w:t xml:space="preserve">credite acordate de Agentia Nationala pentru Locuinte, infiintata in baza Legii nr. 152/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rarile privind cladirile si terenurile necesare pentru construirea de locuinte, cu exceptia caselor de vacanta realizate prin Agentia Nationala pentru Locuinte, sunt de utilitate public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ineatul 2 al articolului 7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soanele din categoriile mentionate la lit. a)-d) pot beneficia de o subventie de la bugetul de stat, in limitele prevederilor bugetare anuale, in raport cu venitul mediu net lunar pe</w:t>
      </w:r>
    </w:p>
    <w:p>
      <w:pPr>
        <w:pStyle w:val="Normal"/>
        <w:rPr/>
      </w:pPr>
      <w:r>
        <w:rPr/>
        <w:t>membru de familie, de pana la 30% din valoarea locuintei calculata la valoarea finala a acesteia, precum si de plata in rate lunare, pe termen de 20 de ani, a diferentei fata de pretul final</w:t>
      </w:r>
    </w:p>
    <w:p>
      <w:pPr>
        <w:pStyle w:val="Normal"/>
        <w:rPr/>
      </w:pPr>
      <w:r>
        <w:rPr/>
        <w:t xml:space="preserve">al locuintei, dupa ce s-au scazut subventia si avansul minim obligatoriu de 10% achitat de contractant, din valoarea locuintelor calculata la data contractari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ineatele 3 si 4 ale articolului 7 se ab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rticolul 13 se completeaza cu alineatul 2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cuintele nerepartizate sau necontractate pana la finalizare pot fi vandute in conditiile prevederilor lega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lineatele 1 si 5 ale articolului 20 vor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sa de Economii si Consemnatiuni va acorda credite persoanelor fizice de cetatenie romana, domiciliate in Romania, pentru construirea, cumpararea, reabilitarea si repararea capitala a</w:t>
      </w:r>
    </w:p>
    <w:p>
      <w:pPr>
        <w:pStyle w:val="Normal"/>
        <w:rPr/>
      </w:pPr>
      <w:r>
        <w:rPr/>
        <w:t>locuintelor proprietate personala, ale caror suprafete construite nu depasesc limitele cuprinse in anexa nr. 1, pe maximum 20 de ani. Creditele se acorda cu o dobanda egala cu cea</w:t>
      </w:r>
    </w:p>
    <w:p>
      <w:pPr>
        <w:pStyle w:val="Normal"/>
        <w:rPr/>
      </w:pPr>
      <w:r>
        <w:rPr/>
        <w:t xml:space="preserve">acordata de Casa de Economii si Consemnatiuni la depunerile pe termen ale populatiei, la care se adauga o marja de 5 puncte procentuale si se supor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15%, de catre beneficiarul creditulu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ferenta, pana la nivelul total al dobanzii, inclusiv marja de dobanda, de la bugetul de stat, in limita prevederilor aprobate anual cu aceasta destinatie in bugetul Ministerului Lucrarilor</w:t>
      </w:r>
    </w:p>
    <w:p>
      <w:pPr>
        <w:pStyle w:val="Normal"/>
        <w:rPr/>
      </w:pPr>
      <w:r>
        <w:rPr/>
        <w:t xml:space="preserve">Publice si Amenajarii Teritoriu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pozitul constituit, Casa de Economii si Consemnatiuni va bonifica o dobanda egala cu cea suportata pentru depozitele pe termen de un an. Depozitul nu va fi restituit inainte de</w:t>
      </w:r>
    </w:p>
    <w:p>
      <w:pPr>
        <w:pStyle w:val="Normal"/>
        <w:rPr/>
      </w:pPr>
      <w:r>
        <w:rPr/>
        <w:t xml:space="preserve">rambursarea integrala a creditului si poate fi utilizat pentru restituirea ultimelor transe ale creditului, in limitele cuantumului depozitului constitu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rticolul 20 se completeaza cu alineatul 9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 prevederile prezentului articol pot beneficia, in vederea terminarii lucrarilor de constructii, si persoanele care au cumparat, potrivit legii, locuinte aflate in diferite stadii de executie,</w:t>
      </w:r>
    </w:p>
    <w:p>
      <w:pPr>
        <w:pStyle w:val="Normal"/>
        <w:rPr/>
      </w:pPr>
      <w:r>
        <w:rPr/>
        <w:t xml:space="preserve">situate in blocuri incepute inainte de anul 1990 si netermina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rticolul 27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7: - In cazul parasirii definitive a domiciliului de catre titularul contractului de inchiriere sau al decesului acestuia, precum si in cazul titularului de contract, nerezident, care, fara a</w:t>
      </w:r>
    </w:p>
    <w:p>
      <w:pPr>
        <w:pStyle w:val="Normal"/>
        <w:rPr/>
      </w:pPr>
      <w:r>
        <w:rPr/>
        <w:t xml:space="preserve">fi detasat, nu a mai folosit locuinta mai mult de 2 ani, fara intrerupere, inchirierea continua, dupa ca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n beneficiul sotului sau al sotiei, daca a locuit impreuna cu titularu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n beneficiul descendentilor sau al ascendentilor, daca au locuit impreuna cu acest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n beneficiul altor persoane care au avut acelasi domiciliu cu titularul cel putin un an si care au fost inscrise in contractul de inchir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zul mai multor cereri, beneficiul contractului de inchiriere se dispune prin hotarare judecatorea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psa persoanelor care pot solicita locuinta, potrivit alin. 1, contractul de inchiriere inceteaza in termen de 30 de zile de la data parasirii domiciliului de catre titularul contractului sau de</w:t>
      </w:r>
    </w:p>
    <w:p>
      <w:pPr>
        <w:pStyle w:val="Normal"/>
        <w:rPr/>
      </w:pPr>
      <w:r>
        <w:rPr/>
        <w:t xml:space="preserve">la data inregistrarii decesului ori de la implinirea termenului de 2 ani de nefolosire neintrerupta a locuinte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itera b) a alineatului 2 al articolului 34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) efectuarea formalitatilor necesare in angajarea contractelor cu furnizorii serviciilor pentru exploatarea si intretinerea cladirii, derularea si urmarirea realizarii acestor contracte;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lineatul 2 al articolului 35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acest scop proprietarii se pot constitui in asociatii cu personalitate juridic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upa articolul 35 se introduce articolul 351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351: - Asociatia de proprietari are un privilegiu imobiliar cu rang prioritar asupra apartamentelor si altor spatii, proprietate a membrilor sai, precum si un privilegiu asupra tuturor</w:t>
      </w:r>
    </w:p>
    <w:p>
      <w:pPr>
        <w:pStyle w:val="Normal"/>
        <w:rPr/>
      </w:pPr>
      <w:r>
        <w:rPr/>
        <w:t>bunurilor mobile ale acestora, pentru sumele datorate cu titlu de contributie la cheltuielile comune ale cladirii cu mai multe apartamente si/sau spatii cu alta destinatie decat aceea de</w:t>
      </w:r>
    </w:p>
    <w:p>
      <w:pPr>
        <w:pStyle w:val="Normal"/>
        <w:rPr/>
      </w:pPr>
      <w:r>
        <w:rPr/>
        <w:t xml:space="preserve">locuinta, dupa cheltuielile de judecata datorate tuturor creditorilor in interesul carora au fost fac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iul se inscrie in registrul de publicitate imobiliara al judecatoriei, la cererea presedintelui asociatiei de proprietari, pe baza extraselor de pe listele lunare de plata a cotelor de</w:t>
      </w:r>
    </w:p>
    <w:p>
      <w:pPr>
        <w:pStyle w:val="Normal"/>
        <w:rPr/>
      </w:pPr>
      <w:r>
        <w:rPr/>
        <w:t>contributie din care rezulta suma datorata, in cazul in care creanta reprezinta o restanta de cel putin 3 luni. Privilegiul se radiaza la cererea reprezentantului legal al asociatiei sau a</w:t>
      </w:r>
    </w:p>
    <w:p>
      <w:pPr>
        <w:pStyle w:val="Normal"/>
        <w:rPr/>
      </w:pPr>
      <w:r>
        <w:rPr/>
        <w:t xml:space="preserve">proprietarului, pe baza chitantei sau a altui inscris prin care asociatia confirma plata sumei dato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unile de publicitate imobiliara privitoare la privilegiul prevazut la alin.1 si 2 sunt scutite de taxa de timbr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lineatul 1 al articolului 4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 acces la locuinta sociala, in vederea inchirierii, familiile sau persoanele cu un venit mediu net lunar, realizat in ultimele 12 luni, cu cel putin 20% sub nivelul venitului net lunar pe</w:t>
      </w:r>
    </w:p>
    <w:p>
      <w:pPr>
        <w:pStyle w:val="Normal"/>
        <w:rPr/>
      </w:pPr>
      <w:r>
        <w:rPr/>
        <w:t xml:space="preserve">membru de familie sau, dupa caz, pe persoana, stabilit conform prevederilor art. 8 alin. 2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Litera d) a articolului 48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) detin, in calitate de chirias, o alta locuinta din fondul locativ de st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rticolul 56 se completeaza cu alineatul 2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cuintele de necesitate libere se pot constitui temporar ca fond de locuinte socia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lineatele 2 si 3 ale articolului 58 vor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sedintele oficiale ale persoanelor prevazute la alin. (1) se atribuie de catre Guvern si sunt puse la dispozitia lor, impreuna cu dotarile aferente, pe perioada exercitarii functiei, de catre</w:t>
      </w:r>
    </w:p>
    <w:p>
      <w:pPr>
        <w:pStyle w:val="Normal"/>
        <w:rPr/>
      </w:pPr>
      <w:r>
        <w:rPr/>
        <w:t xml:space="preserve">Regia Autonoma «Administratia Patrimoniului Protocolului de Stat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cuprinzand imobilele cu destinatie de resedinta oficiala, precum si celelalte locuinte de protocol si conditiile pe care acestea trebuie sa le indeplineasca, inclusiv cele de dotare si</w:t>
      </w:r>
    </w:p>
    <w:p>
      <w:pPr>
        <w:pStyle w:val="Normal"/>
        <w:rPr/>
      </w:pPr>
      <w:r>
        <w:rPr/>
        <w:t xml:space="preserve">confort, se stabilesc prin hotarare a Guvernulu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rticolul 59 se completeaza cu alineatele 4 si 5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cuintele de protocol se amplaseaza numai in cladiri cu numar redus de apartamente destinate acestei folos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rafetele locuintelor de protocol vor fi cu cel putin 30% mai mari decat cele prevazute in anexa nr. 1, care face parte integranta din prezenta leg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rticolul 62 se completeaza cu alineatul 4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cuintele realizate potrivit prevederilor Ordonantei Guvernului nr. 19/1994, pentru care nu s-au emis repartitii si nu s-au incheiat precontracte sau contracte de vanzare-cumparare</w:t>
      </w:r>
    </w:p>
    <w:p>
      <w:pPr>
        <w:pStyle w:val="Normal"/>
        <w:rPr/>
      </w:pPr>
      <w:r>
        <w:rPr/>
        <w:t xml:space="preserve">pana la finalizarea acestora, pot fi repartizate si contractate in conditiile prevazute la art. 7 si 10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Articolul 69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69: - Proprietarii din cladirile cu mai multe locuinte in proprietate privata sau mixta, constituiti in asociatii de locatari potrivit Legii nr. 5/1973 privind administrarea fondului locativ si</w:t>
      </w:r>
    </w:p>
    <w:p>
      <w:pPr>
        <w:pStyle w:val="Normal"/>
        <w:rPr/>
      </w:pPr>
      <w:r>
        <w:rPr/>
        <w:t>reglementarea raporturilor dintre proprietari si chiriasi, se reorganizeaza in asociatii de proprietari, in conformitate cu Regulamentul-cadru al asociatiilor de proprietari, cuprins in anexa nr.</w:t>
      </w:r>
    </w:p>
    <w:p>
      <w:pPr>
        <w:pStyle w:val="Normal"/>
        <w:rPr/>
      </w:pPr>
      <w:r>
        <w:rPr/>
        <w:t xml:space="preserve">2 care face parte integranta din prezenta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la infiintarea si functionarea birourilor de carte funciara, inregistrarea proprietatii in vederea constituirii asociatiilor de proprietari se face in registrele de publicitate de la birourile de</w:t>
      </w:r>
    </w:p>
    <w:p>
      <w:pPr>
        <w:pStyle w:val="Normal"/>
        <w:rPr/>
      </w:pPr>
      <w:r>
        <w:rPr/>
        <w:t xml:space="preserve">transcriptiuni si inscriptiuni imobiliare din judecato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la data dobandirii personalitatii juridice a asociatiei de proprietari, asociatiile de locatari constituite potrivit Decretului Consiliului de Stat nr. 387/1977 pentru aprobarea Statutului</w:t>
      </w:r>
    </w:p>
    <w:p>
      <w:pPr>
        <w:pStyle w:val="Normal"/>
        <w:rPr/>
      </w:pPr>
      <w:r>
        <w:rPr/>
        <w:t xml:space="preserve">privind organizarea si functionarea asociatiei locatarilor isi desfasoara activitatea pe baza statutului propriu si a dispozitiilor prezentei leg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rticolul 70 se ab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Literele a) si i) ale articolului 3 din anexa nr. 2 vor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) prin bloc de locuinte-cladire-condominiu se intelege o proprietate imobiliara din care unele parti sunt proprietati individuale, reprezentate din apartamente sau spatii cu alta destinatie</w:t>
      </w:r>
    </w:p>
    <w:p>
      <w:pPr>
        <w:pStyle w:val="Normal"/>
        <w:rPr/>
      </w:pPr>
      <w:r>
        <w:rPr/>
        <w:t xml:space="preserve">decat aceea de locuinta, iar restul, proprietate comuna indivi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 asimilare, poate fi definit condominiu si un tronson, cu una sau mai multe scari, din cadrul cladirii de locuit, in conditiile in care se poate delimita proprietatea com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tea imobiliara nu este un condominiu decat daca cota-parte indiviza de proprietate comuna revine proprietarilor si nu poate fi separata de proprietatea asupra apartamentelor</w:t>
      </w:r>
    </w:p>
    <w:p>
      <w:pPr>
        <w:pStyle w:val="Normal"/>
        <w:rPr/>
      </w:pPr>
      <w:r>
        <w:rPr/>
        <w:t xml:space="preserve">sau spatiilor cu alta destinatie decat aceea de locuinta;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) prin cheltuieli comune se intelege cheltuielile sau obligatiile financiare ale asociatiei, care sunt legate de exploatarea, reparatia sau intretinerea proprietatii comune sau care nu pot fi</w:t>
      </w:r>
    </w:p>
    <w:p>
      <w:pPr>
        <w:pStyle w:val="Normal"/>
        <w:rPr/>
      </w:pPr>
      <w:r>
        <w:rPr/>
        <w:t xml:space="preserve">inregistrate pe fiecare proprietate individual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rticolele 4 si 5 din anexa nr. 2 vor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4: - Asociatia de proprietari se constituie pe baza hotararii a cel putin jumatate plus unul din numarul proprietarilor apartamentelor si spatiilor cu alta destinatie decat aceea de</w:t>
      </w:r>
    </w:p>
    <w:p>
      <w:pPr>
        <w:pStyle w:val="Normal"/>
        <w:rPr/>
      </w:pPr>
      <w:r>
        <w:rPr/>
        <w:t xml:space="preserve">locuinta, din cadrul unei cladi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dirile de locuit cu mai multe tronsoane sau scari se pot constitui asociatii de proprietari pe fiecare tronson sau scara in parte, daca proprietatea comuna aferenta tronsonului sau</w:t>
      </w:r>
    </w:p>
    <w:p>
      <w:pPr>
        <w:pStyle w:val="Normal"/>
        <w:rPr/>
      </w:pPr>
      <w:r>
        <w:rPr/>
        <w:t xml:space="preserve">scarii poate fi delimitata si daca este posibila repartizarea cheltuielilor comune pe tronsoane sau sc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: - Cererea pentru dobandirea personalitatii juridice a asociatiei de proprietari, impreuna cu statutul, acordul de asociere si procesul-verbal al adunarii constitutive se inregistreaza la</w:t>
      </w:r>
    </w:p>
    <w:p>
      <w:pPr>
        <w:pStyle w:val="Normal"/>
        <w:rPr/>
      </w:pPr>
      <w:r>
        <w:rPr/>
        <w:t xml:space="preserve">organul financiar local in a carui raza teritoriala se afla cladi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tia de proprietari dobandeste personalitate juridica in baza incheierii judecatorului delegat la organul financiar local de catre presedintele judecatoriei in a carei circumscriptie</w:t>
      </w:r>
    </w:p>
    <w:p>
      <w:pPr>
        <w:pStyle w:val="Normal"/>
        <w:rPr/>
      </w:pPr>
      <w:r>
        <w:rPr/>
        <w:t xml:space="preserve">teritoriala se afla imobil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heierea se da fara citarea partilor si este execu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heierea este supusa recursului in termen de 5 zile de la comunicare. Recursul se judeca cu citarea partilo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Alineatul 1 al articolului 6 si articolul 7 din anexa nr. 2 se ab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rticolul 8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: - Acordul de asociere trebuie sa contina mentiuni privind: numele, prenumele si domiciliul proprietarilor, individualizarea proprietatii potrivit titlului de proprieta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rticolul 10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0: - Stabilirea cotei-parti din cheltuielile de reparatie a proprietatii comune ce revine fiecarui proprietar din cadrul condominiului se face proportional cu cota-parte din proprietatea</w:t>
      </w:r>
    </w:p>
    <w:p>
      <w:pPr>
        <w:pStyle w:val="Normal"/>
        <w:rPr/>
      </w:pPr>
      <w:r>
        <w:rPr/>
        <w:t>comuna aferenta proprietatii individuale. Cheltuielile efectuate pentru plata unor servicii legate de proprietatile individuale din condominiu si care nu pot fi inregistrate pe fiecare dintre</w:t>
      </w:r>
    </w:p>
    <w:p>
      <w:pPr>
        <w:pStyle w:val="Normal"/>
        <w:rPr/>
      </w:pPr>
      <w:r>
        <w:rPr/>
        <w:t>acestea sau pentru servicii legate de exploatarea si intretinerea proprietatii comune se repartizeaza in conformitate cu normele si normativele avute in vedere la facturarea comuna a</w:t>
      </w:r>
    </w:p>
    <w:p>
      <w:pPr>
        <w:pStyle w:val="Normal"/>
        <w:rPr/>
      </w:pPr>
      <w:r>
        <w:rPr/>
        <w:t xml:space="preserve">acestora si/sau in conformitate cu clauzele prevazute in contractele incheiate cu furnizorii respectivelor servici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Articolul 11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1: - In cazul spatiilor, respectiv al apartamentelor cu mai mult de un proprietar, raporturile de coproprietate vor fi reglementate potrivit dreptului comu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rticolul 12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2: - Acordul de asociere si statutul pot fi modificate in aceleasi conditii prevazute pentru constituirea asociat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carile prevazute la alin. 1 se inregistreaza in conditiile stabilite pentru dobandirea personalitatii juridi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Articolul 13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3: - Inscrierea ulterioara in asociatia de proprietari a proprietarilor care nu au fost prezenti la adunarea de constituire se face la cererea acestora, fara alte formalitat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Alineatul 3 al articolului 21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ntru situatii speciale, intrunirea asociatiei poate fi convocata oricand de catre comitetul executiv sau de catre membri ai asociatiei care detin in total cel putin 20% din cotele de</w:t>
      </w:r>
    </w:p>
    <w:p>
      <w:pPr>
        <w:pStyle w:val="Normal"/>
        <w:rPr/>
      </w:pPr>
      <w:r>
        <w:rPr/>
        <w:t xml:space="preserve">proprieta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rticolul 22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2: - Asociatia de proprietari poate adopta hotarari, daca majoritatea membrilor sunt prezenti personal sau prin reprezen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ca nu este intrunit cvorumul, adunarea va fi suspendata si reconvo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adunarea reconvocata, daca exista dovada ca toti membrii asociatiei de proprietari au fost convocati, hotararile pot fi adoptate prin votul majoritatii membrilor prez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ararile adunarii generale a asociatiei de proprietari privind buna intretinere si exploatare a cladirii de locuit sunt obligatorii si pentru proprietarii din aceeasi cladire care nu sunt membri</w:t>
      </w:r>
    </w:p>
    <w:p>
      <w:pPr>
        <w:pStyle w:val="Normal"/>
        <w:rPr/>
      </w:pPr>
      <w:r>
        <w:rPr/>
        <w:t xml:space="preserve">ai asociatie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Formula introductiva a alineatului 1 al articolului 23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3: - Pentru adoptarea hotararilor asociatiei de proprietari se vor avea in vedere urmatoarele: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Alineatul 2 al articolului 23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tararile asociatiei de proprietari vor fi luate cu votul majoritatii membrilor asociatiei prezenti la lucrarile adunari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La articolul 24 din anexa nr. 2, literele b-e) si h)-j) vor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) angajeaza si elibereaza din functie pe cel care administreaza proprietatea sau pe ceilalti functionari sau angajati, in vederea administrarii si bunei functionari a cladirii; personalul</w:t>
      </w:r>
    </w:p>
    <w:p>
      <w:pPr>
        <w:pStyle w:val="Normal"/>
        <w:rPr/>
      </w:pPr>
      <w:r>
        <w:rPr/>
        <w:t xml:space="preserve">necesar bunei gospodariri a partilor si a instalatiilor de folosinta comuna ale cladirilor poate fi angajat prin contract individual de munca sau prin conventie civil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ctioneaza sau sustine in justitie, in nume propriu sau in numele proprietarilor asociati, interesele legate de cladi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ncheie contracte si isi asuma obligatii in nume propriu sau in numele proprietarilor asociati, in interesele legate de cladi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reglementeaza folosirea, intretinerea, repararea, inlocuirea si modificarea partilor proprietatii comu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asigura completarea la zi a cartii tehnice a constructie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asigura urmarirea comportarii in timp a constructiei, pe toata durata de existenta a aceste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exercita alte atributii care i-au fost conferite prin acordul de asociere sau prin votul proprietarilor asociat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Articolul 25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5: - Daca o hotarare a asociatiei de proprietari este contrara legii sau acordului de asociere sau este de natura sa produca daune considerabile intereselor proprietarilor, acestia</w:t>
      </w:r>
    </w:p>
    <w:p>
      <w:pPr>
        <w:pStyle w:val="Normal"/>
        <w:rPr/>
      </w:pPr>
      <w:r>
        <w:rPr/>
        <w:t>pot ataca in justitie respectiva hotarare, in termen de 60 de zile de la adoptarea acesteia. Actionarea in justitie nu trebuie sa intrerupa executarea hotararii decat in cazul in care</w:t>
      </w:r>
    </w:p>
    <w:p>
      <w:pPr>
        <w:pStyle w:val="Normal"/>
        <w:rPr/>
      </w:pPr>
      <w:r>
        <w:rPr/>
        <w:t xml:space="preserve">instanta dispune suspendarea aceste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rticolul 27 din anexa nr.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7: - Presedintele asociatiei de proprietari reprezinta asociatia in derularea contractelor si isi asuma obligatii in numele acesteia. El reprezinta asociatia de proprietari impotriva unui</w:t>
      </w:r>
    </w:p>
    <w:p>
      <w:pPr>
        <w:pStyle w:val="Normal"/>
        <w:rPr/>
      </w:pPr>
      <w:r>
        <w:rPr/>
        <w:t>tert, inclusiv in actiunile initiate de asociatie impotriva unui proprietar sau chirias care nu si-a indeplinit obligatiile fata de asociatie sau in procesele initiate de un proprietar care contesta</w:t>
      </w:r>
    </w:p>
    <w:p>
      <w:pPr>
        <w:pStyle w:val="Normal"/>
        <w:rPr/>
      </w:pPr>
      <w:r>
        <w:rPr/>
        <w:t xml:space="preserve">o hotarare a asociatiei de proprietar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Dupa articolul 31 din anexa nr. 2 se introduce articolul 311 cu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311: - Dispozitiile cuprinse in prezentul regulament-cadru referitoare la proprietarii de apartamente se aplica si proprietarilor spatiilor cu alta folosinta decat aceea de locuinta,</w:t>
      </w:r>
    </w:p>
    <w:p>
      <w:pPr>
        <w:pStyle w:val="Normal"/>
        <w:rPr/>
      </w:pPr>
      <w:r>
        <w:rPr/>
        <w:t xml:space="preserve">situate in cladiri destinate locuiri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a locuintei nr. 114/1996, republicata in Monitorul Oficial al Romaniei, Partea I, nr. 393 din 31 decembrie 1997, cu modificarile si completarile ulterioare, inclusiv cu cele aduse prin</w:t>
      </w:r>
    </w:p>
    <w:p>
      <w:pPr>
        <w:pStyle w:val="Normal"/>
        <w:rPr/>
      </w:pPr>
      <w:r>
        <w:rPr/>
        <w:t xml:space="preserve">prezenta lege, va fi republicata in Monitorul Oficial al Romaniei, Partea I, dandu-se textelor numerotarea corespunzato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asta lege a fost adoptata de Camera Deputatilor in sedinta din 28 iunie 1999, cu respectarea prevederilor art. 74 alin. (1) din Constitutia Roman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. PRESEDINTELE CAMEREI DEPUTATILOR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ULA IVANES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asta lege a fost adoptata de Senat in sedinta din 30 iunie 1999, cu respectarea prevederilor art. 74 alin. (1) din Constitutia Roman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. PRESEDINTELE SENATULUI, </w:t>
      </w:r>
    </w:p>
    <w:p>
      <w:pPr>
        <w:pStyle w:val="Normal"/>
        <w:rPr/>
      </w:pPr>
      <w:r>
        <w:rPr/>
        <w:t xml:space="preserve">  </w:t>
      </w:r>
      <w:r>
        <w:rPr/>
        <w:t xml:space="preserve">ULM NICOLAE SPINE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a in Monitorul Oficial cu numarul 439 din data de 9 septembrie 199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0:00Z</dcterms:created>
  <dc:creator>Administrator</dc:creator>
  <dc:description/>
  <dc:language>en-US</dc:language>
  <cp:lastModifiedBy>Administrator</cp:lastModifiedBy>
  <dcterms:modified xsi:type="dcterms:W3CDTF">2006-02-07T13:47:00Z</dcterms:modified>
  <cp:revision>3</cp:revision>
  <dc:subject/>
  <dc:title>Legea 114 din 11 octombrie 1996 LEGEA LOCUINTEI</dc:title>
</cp:coreProperties>
</file>