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a 112 din 25 noiembrie 1995 pentru reglementarea situatiei juridice a unor imobile cu destinatia de locuinte, trecute</w:t>
      </w:r>
    </w:p>
    <w:p>
      <w:pPr>
        <w:pStyle w:val="Normal"/>
        <w:rPr/>
      </w:pPr>
      <w:r>
        <w:rPr/>
        <w:t>in proprietatea sta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 in Monitorul Oficial nr. 279 din 29 noiembrie 1995</w:t>
      </w:r>
    </w:p>
    <w:p>
      <w:pPr>
        <w:pStyle w:val="Normal"/>
        <w:rPr/>
      </w:pPr>
      <w:r>
        <w:rPr/>
        <w:t xml:space="preserve">Emitent: Parlament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ul Romaniei adopta prezenta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zitii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- Fostii proprietari - persoane fizice - ai imobilelor cu destinatia de locuinte, trecute ca atare in proprietatea statului sau a altor persoane juridice, dupa 6 martie 1945, cu titlu, si</w:t>
      </w:r>
    </w:p>
    <w:p>
      <w:pPr>
        <w:pStyle w:val="Normal"/>
        <w:rPr/>
      </w:pPr>
      <w:r>
        <w:rPr/>
        <w:t xml:space="preserve">care se aflau in posesia statului sau a altor persoane juridice la data de 22 decembrie 1989, beneficiaza de masurile reparatorii prevazute de prezenta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revederile alin. 1 beneficiaza si mostenitorii fostilor proprietari, potrivit le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 - Persoanele prevazute la art. 1 beneficiaza de restituirea in natura, prin redobindirea dreptului de proprietate asupra apartamentelor in care locuiesc in calitate de chiriasi sau a</w:t>
      </w:r>
    </w:p>
    <w:p>
      <w:pPr>
        <w:pStyle w:val="Normal"/>
        <w:rPr/>
      </w:pPr>
      <w:r>
        <w:rPr/>
        <w:t xml:space="preserve">celor care sint libere, iar pentru celelalte apartamente primesc despagubiri in conditiile art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apartamentelor trecute in proprietatea statului pentru care s-au primit despagubiri, daca sint ocupate de fostii proprietari sau sint libere, ele se restituie in natura. Redobindirea</w:t>
      </w:r>
    </w:p>
    <w:p>
      <w:pPr>
        <w:pStyle w:val="Normal"/>
        <w:rPr/>
      </w:pPr>
      <w:r>
        <w:rPr/>
        <w:t xml:space="preserve">dreptului de proprietate este conditionata de restituirea sumei primite cu titlu de despagubire, actualizata in conditiile prevederilor art.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 - Prin apartament, in sensul prezentei legi, se intelege locuinta compusa din una sau mai multe camere, cu dependintele, garajele si anexele gospodaresti aferente, inclusiv camere</w:t>
      </w:r>
    </w:p>
    <w:p>
      <w:pPr>
        <w:pStyle w:val="Normal"/>
        <w:rPr/>
      </w:pPr>
      <w:r>
        <w:rPr/>
        <w:t>de serviciu, poduri, pivnite, magazii si altele asemenea, indiferent daca sint situate la acelasi nivel sau la niveluri diferite si care, la data trecerii in proprietatea statului, constituia o</w:t>
      </w:r>
    </w:p>
    <w:p>
      <w:pPr>
        <w:pStyle w:val="Normal"/>
        <w:rPr/>
      </w:pPr>
      <w:r>
        <w:rPr/>
        <w:t xml:space="preserve">singura unitate locativa de sine statatoare, asa cum a fost determinata prin construc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amentul, astfel cum a fost definit in alin. 1, ramine considerat ca atare, indiferent daca, ulterior trecerii in proprietatea statului, s-au efectuat modificari constructive interioare ori a</w:t>
      </w:r>
    </w:p>
    <w:p>
      <w:pPr>
        <w:pStyle w:val="Normal"/>
        <w:rPr/>
      </w:pPr>
      <w:r>
        <w:rPr/>
        <w:t xml:space="preserve">fost luat in evidenta ca reprezentind doua sau mai multe apar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adaugarile, supraetajarile, dotarile, utilitatile si orice alte constructii, care exced apartamentul trecut in proprietatea statului, cit si pentru pierderile de valoare, imputabile, se</w:t>
      </w:r>
    </w:p>
    <w:p>
      <w:pPr>
        <w:pStyle w:val="Normal"/>
        <w:rPr/>
      </w:pPr>
      <w:r>
        <w:rPr/>
        <w:t xml:space="preserve">aplica prevederile art.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- De prevederile prezentei legi beneficiaza cetatenii rom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ituirea in 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 - Daca fostul proprietar sau mostenitorii acestuia locuiau la data de 22 decembrie 1989 in calitate de chiriasi in apartamentele trecute in proprietatea statului, ei devin proprietarii</w:t>
      </w:r>
    </w:p>
    <w:p>
      <w:pPr>
        <w:pStyle w:val="Normal"/>
        <w:rPr/>
      </w:pPr>
      <w:r>
        <w:rPr/>
        <w:t xml:space="preserve">apartamentului locuit, in conditiile prezentei le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mai multi mostenitori locuiau la data de 22 decembrie 1989 fiecare intr-un apartament trecut in proprietatea statului de la fostul proprietar, ei devin proprietarii</w:t>
      </w:r>
    </w:p>
    <w:p>
      <w:pPr>
        <w:pStyle w:val="Normal"/>
        <w:rPr/>
      </w:pPr>
      <w:r>
        <w:rPr/>
        <w:t xml:space="preserve">apartamentului respec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ul proprietar sau mostenitorii acestuia, daca locuiau la data de 22 decembrie 1989 in acelasi apartament cu alti chiriasi, devin proprietarii intregului apartament, astfel cum acesta</w:t>
      </w:r>
    </w:p>
    <w:p>
      <w:pPr>
        <w:pStyle w:val="Normal"/>
        <w:rPr/>
      </w:pPr>
      <w:r>
        <w:rPr/>
        <w:t>este definit in art. 3. Evacuarea chiriasilor si punerea in posesie a proprietarilor se vor face numai dupa acordarea efectiva a unei locuinte corespunzatoare de catre autoritatile publice</w:t>
      </w:r>
    </w:p>
    <w:p>
      <w:pPr>
        <w:pStyle w:val="Normal"/>
        <w:rPr/>
      </w:pPr>
      <w:r>
        <w:rPr/>
        <w:t xml:space="preserve">sau de catre proprie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enitorii, in sensul prezentei legi, sint socotiti de drept acceptantii succesiunii de la data depunerii cererii prevazute la art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a rudele pina la gradul al doilea ale fostului proprietar in viata locuiau la 22 decembrie 1989 cu chirie in apartamentele preluate de catre stat de la acesta, apartamentele devin</w:t>
      </w:r>
    </w:p>
    <w:p>
      <w:pPr>
        <w:pStyle w:val="Normal"/>
        <w:rPr/>
      </w:pPr>
      <w:r>
        <w:rPr/>
        <w:t xml:space="preserve">proprietatea lor, cu consimtamintul scris al proprietarului, daca le locuiesc si la data intrarii in vigoare a prezentei legi. Consimtamintul va fi dat in forma auten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. - Pe data raminerii definitive a hotaririi comisiei prevazute la art. 15, prin care s-a dispus restituirea in natura a apartamentului, se compenseaza de drept - fara indeplinirea</w:t>
      </w:r>
    </w:p>
    <w:p>
      <w:pPr>
        <w:pStyle w:val="Normal"/>
        <w:rPr/>
      </w:pPr>
      <w:r>
        <w:rPr/>
        <w:t>conditiilor stabilite de Codul civil - cheltuielile necesare, utile si voluptorii efectuate de fostii proprietari sau de mostenitorii lor, in calitate de chiriasi, si de unitatea care a administrat</w:t>
      </w:r>
    </w:p>
    <w:p>
      <w:pPr>
        <w:pStyle w:val="Normal"/>
        <w:rPr/>
      </w:pPr>
      <w:r>
        <w:rPr/>
        <w:t xml:space="preserve">apartamentul, tinind seama si de prevederile art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ele de inchiriere dintre fostii proprietari, mostenitorii lor, precum si rudele pina la gradul al doilea ale fostului proprietar in viata si unitatea care a avut in administrare apartamentul</w:t>
      </w:r>
    </w:p>
    <w:p>
      <w:pPr>
        <w:pStyle w:val="Normal"/>
        <w:rPr/>
      </w:pPr>
      <w:r>
        <w:rPr/>
        <w:t xml:space="preserve">inceteaza, de drept, pe aceeasi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ia chiriasi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. - Contractele de inchiriere incheiate in baza Legii nr. 5/1973 privind administrarea fondului locativ si reglementarea raporturilor dintre proprietari si chiriasi, pentru apartamentele din</w:t>
      </w:r>
    </w:p>
    <w:p>
      <w:pPr>
        <w:pStyle w:val="Normal"/>
        <w:rPr/>
      </w:pPr>
      <w:r>
        <w:rPr/>
        <w:t xml:space="preserve">imobilele prevazute la art. 1, se prelungesc, de drept, pe o perioada de 5 ani de la data raminerii definitive a hotaririi comisiei prevazute la art. 15 ultimul alin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iasii prevazuti la art. 5 alin. 3 vor beneficia, in perioada de prelungire a contractelor de inchiriere, de prevederile legale in vigoare referitoare la construirea unei locuinte proprii prin</w:t>
      </w:r>
    </w:p>
    <w:p>
      <w:pPr>
        <w:pStyle w:val="Normal"/>
        <w:rPr/>
      </w:pPr>
      <w:r>
        <w:rPr/>
        <w:t xml:space="preserve">sprijinul statului sau de prioritate in atribuirea unei locuinte din fondul locativ administrat de autoritatile publice lo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beneficiaza de prevederile alin. 1 si 2 si poate fi evacuat dupa trecerea unui an de la intrarea in vigoare a prezentei le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iriasul titular sau membrii familiei sale - sot, sotie, copii minori - care au dobindit ori au instrainat dupa 1 ianuarie 1990, in localitatea de domiciliu, o locuinta corespunzatoare</w:t>
      </w:r>
    </w:p>
    <w:p>
      <w:pPr>
        <w:pStyle w:val="Normal"/>
        <w:rPr/>
      </w:pPr>
      <w:r>
        <w:rPr/>
        <w:t xml:space="preserve">normelor stabilite prin Legea nr. 5/197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hiriasul care refuza sa preia in folosinta o alta locuinta corespunzatoare, potrivit Legii nr. 5/197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hiriasul care subinchiriaza locuinta fara consimtamintul proprietarul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hiriasul care a schimbat total sau partial destinatia ori structura interioara a apartamentului, fara consimtamintul proprietar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ii proprietari sau mostenitorii lor si rudele pina la gradul al doilea ale fostului proprietar in viata, care beneficiaza de prevederile art. 5 alin. 3, se subroga, pe data prevazuta la art. 6,</w:t>
      </w:r>
    </w:p>
    <w:p>
      <w:pPr>
        <w:pStyle w:val="Normal"/>
        <w:rPr/>
      </w:pPr>
      <w:r>
        <w:rPr/>
        <w:t xml:space="preserve">in drepturile si obligatiile legal-nascute ale celor care au detinut anterior, cu chirie, apartament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velul chiriilor este cel stabilit prin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ce litigii intre proprietar si chiriasi sint de competenta exclusiva a instantelor de jude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. - Pentru cheltuielile efectuate de chiriasi cu compensare pe seama chiriei, in conditiile legii, care au la baza documente si evidente corespunzatoare la unitatile care au detinut</w:t>
      </w:r>
    </w:p>
    <w:p>
      <w:pPr>
        <w:pStyle w:val="Normal"/>
        <w:rPr/>
      </w:pPr>
      <w:r>
        <w:rPr/>
        <w:t xml:space="preserve">apartamentele, se va continua compensarea din chiria datorata noului proprie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. - Chiriasii titulari de contract ai apartamentelor ce nu se restituie in natura fostilor proprietari sau mostenitorilor acestora pot opta, dupa expirarea termenului prevazut la art. 14,</w:t>
      </w:r>
    </w:p>
    <w:p>
      <w:pPr>
        <w:pStyle w:val="Normal"/>
        <w:rPr/>
      </w:pPr>
      <w:r>
        <w:rPr/>
        <w:t xml:space="preserve">pentru cumpararea acestor apartamente cu plata integrala sau in rate a pret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revederile alineatului precedent beneficiaza si chiriasii care ocupa spatii locative realizate prin extinderea spatiului initial const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vinzarii apartamentelor cu plata in rate, la incheierea contractului se va achita un avans de minimum 30% din pretul apartamentului. Ratele lunare pentru achitarea contravalorii</w:t>
      </w:r>
    </w:p>
    <w:p>
      <w:pPr>
        <w:pStyle w:val="Normal"/>
        <w:rPr/>
      </w:pPr>
      <w:r>
        <w:rPr/>
        <w:t xml:space="preserve">apartamentului se vor esalona pe o perioada de maximum 15 ani, cu o dobinda reprezentind jumatate din dobinda de referinta stabilita anual de Banca Nationala a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erii casatoriti, in virsta de pina la 30 de ani, precum si persoanele trecute de 60 de ani vor plati un avans de 10%, iar plata in rate lunare se esaloneaza pe o perioada de maximum 20</w:t>
      </w:r>
    </w:p>
    <w:p>
      <w:pPr>
        <w:pStyle w:val="Normal"/>
        <w:rPr/>
      </w:pPr>
      <w:r>
        <w:rPr/>
        <w:t xml:space="preserve">de 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onul cuvenit unitatilor specializate care evalueaza si vind apartamente este de 1% din valoarea aces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exceptie de la prevederile alin. 1 chiriasii titulari sau membrii familiei lor - sot, sotie, copii minori - care au dobindit sau au instrainat o locuinta proprietate personala dupa 1 ianuarie</w:t>
      </w:r>
    </w:p>
    <w:p>
      <w:pPr>
        <w:pStyle w:val="Normal"/>
        <w:rPr/>
      </w:pPr>
      <w:r>
        <w:rPr/>
        <w:t xml:space="preserve">1990, in localitatea de domicil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riasii care nu dispun de posibilitati materiale pentru a cumpara apartamenul in care locuiesc pot sa ramina in continuare in spatiul locativ respectiv, platind chiria stabilita prin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tamentele dobindite in conditiile alin. 1 nu pot fi instrainate 10 ani de la data cumpara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. - Sint exceptate de la vinzare apartamentele care, la data intrarii in vigoare a legii, beneficiaza de dotari speciale, cum sint: piscina, sauna, sera, crama, bar, vinoteca sau</w:t>
      </w:r>
    </w:p>
    <w:p>
      <w:pPr>
        <w:pStyle w:val="Normal"/>
        <w:rPr/>
      </w:pPr>
      <w:r>
        <w:rPr/>
        <w:t xml:space="preserve">camera frigor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, de asemenea, exceptate de la vinzare locuintele care au avut destinatia de case de oaspeti, de protocol, cele declarate monumente istorice si din patrimoniul national, precum si</w:t>
      </w:r>
    </w:p>
    <w:p>
      <w:pPr>
        <w:pStyle w:val="Normal"/>
        <w:rPr/>
      </w:pPr>
      <w:r>
        <w:rPr/>
        <w:t xml:space="preserve">cele folosite ca resedinte pentru fostii si actualii demni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- Actele juridice de instrainare incheiate cu incalcarea prevederilor art. 9 alin. 6 si ale art. 10 sint lovite de nulitate absol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bilirea si acordarea unor despagub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. - Fostii proprietari sau, dupa caz, mostenitorii acestora sint indreptatiti sa solicite acordarea de despagubiri pentru apartamentele nerestituite in natura si pentru terenurile</w:t>
      </w:r>
    </w:p>
    <w:p>
      <w:pPr>
        <w:pStyle w:val="Normal"/>
        <w:rPr/>
      </w:pPr>
      <w:r>
        <w:rPr/>
        <w:t xml:space="preserve">aferente sau, desi indeplinesc conditiile pentru restituirea in natura, sa opteze pentru acordarea de despagubi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. - Valoarea despagubirilor care se acorda fostilor proprietari si mostenitorilor acestora, pentru apartamentele nerestituite in natura, precum si pretul de vinzare, dupa caz, se</w:t>
      </w:r>
    </w:p>
    <w:p>
      <w:pPr>
        <w:pStyle w:val="Normal"/>
        <w:rPr/>
      </w:pPr>
      <w:r>
        <w:rPr/>
        <w:t>stabilesc pe baza prevederilor Decretului nr. 93/1977, ale Decretului-lege nr. 61/1990 si ale Legii nr. 85/1992, republicata, iar valoarea terenurilor aferente, pe baza Criteriilor privind</w:t>
      </w:r>
    </w:p>
    <w:p>
      <w:pPr>
        <w:pStyle w:val="Normal"/>
        <w:rPr/>
      </w:pPr>
      <w:r>
        <w:rPr/>
        <w:t>stabilirea si evaluarea terenurilor aflate in patrimoniul societatilor comerciale cu capital de stat nr. 2.665 din 28 februarie 1992, elaborate de Ministerul Finantelor si Ministerul Lucrarilor</w:t>
      </w:r>
    </w:p>
    <w:p>
      <w:pPr>
        <w:pStyle w:val="Normal"/>
        <w:rPr/>
      </w:pPr>
      <w:r>
        <w:rPr/>
        <w:t>Publice si Amenajarii Teritoriului, cu completarile ulterioare. La valorile astfel calculate se vor aplica coeficientii de actualizare, care nu vor fi mai mici decit coeficientul de crestere a</w:t>
      </w:r>
    </w:p>
    <w:p>
      <w:pPr>
        <w:pStyle w:val="Normal"/>
        <w:rPr/>
      </w:pPr>
      <w:r>
        <w:rPr/>
        <w:t xml:space="preserve">veniturilor salariale medii pe econ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area totala a apartamentului restituit in natura si a despagubirilor cuvenite pentru apartamentele nerestituite in natura si pentru terenurile aferente nu poate depasi suma veniturilor</w:t>
      </w:r>
    </w:p>
    <w:p>
      <w:pPr>
        <w:pStyle w:val="Normal"/>
        <w:rPr/>
      </w:pPr>
      <w:r>
        <w:rPr/>
        <w:t xml:space="preserve">salariale medii pe economie ale unei persoane pe o perioada de 20 de ani, calculata la data stabilirii despagubi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fostului proprietar sau mostenitorilor acestuia ori rudelor pina la gradul al doilea ale fostului proprietar in viata li se restituie in natura un apartament conform prevederilor</w:t>
      </w:r>
    </w:p>
    <w:p>
      <w:pPr>
        <w:pStyle w:val="Normal"/>
        <w:rPr/>
      </w:pPr>
      <w:r>
        <w:rPr/>
        <w:t xml:space="preserve">art. 2, a carui valoare, calculata potrivit alin. 1, depaseste suma prevazuta la alin. 2, ei nu pot fi obligati sa plateasca difer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a despagubirilor se face de catre Ministerul Finantelor, prin serviciile publice descentralizate ale acestuia, de la nivelul judetelor, municipiului Bucuresti si sectorului agricol Ilfov, in</w:t>
      </w:r>
    </w:p>
    <w:p>
      <w:pPr>
        <w:pStyle w:val="Normal"/>
        <w:rPr/>
      </w:pPr>
      <w:r>
        <w:rPr/>
        <w:t>conturile bancare sau C.E.C., indicate de beneficiarii despagubirilor, pe baza actului prin care se dispune acordarea despagubirii si comunicat conform art. 19, dupa 12 luni de la incheierea</w:t>
      </w:r>
    </w:p>
    <w:p>
      <w:pPr>
        <w:pStyle w:val="Normal"/>
        <w:rPr/>
      </w:pPr>
      <w:r>
        <w:rPr/>
        <w:t xml:space="preserve">lucrarilor de evaluare, dar nu mai tirziu de 24 de l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area despagubirilor stabilite in conditiile anterioare se actualizeaza la data platii, luind ca baza salariul mediu pe economie din ultima luna a trimestrului expi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spozitia Ministerului Finantelor se constituie fondul extrabugetar pentru asigurarea punerii in aplicare a prevederilor prezentei legi, care se va alimenta d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mele obtinute din vinzarea apartamentelor care nu s-au restituit in natura, reprezentind plati integrale, avansuri, rate si dobinzi, dupa deducerea comisionului de 1% din valoarea</w:t>
      </w:r>
    </w:p>
    <w:p>
      <w:pPr>
        <w:pStyle w:val="Normal"/>
        <w:rPr/>
      </w:pPr>
      <w:r>
        <w:rPr/>
        <w:t xml:space="preserve">apartamentelo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umele obtinute din lansarea unor imprumuturi de stat cu aceasta destinatie, in conditiile prevazute de Legea nr. 91/1993 privind datoria pu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fondul astfel constituit se vor efectua cheltuieli in urmatoarea ord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lata despagubirilor cuvenite - in conditiile prezentei legi - proprietarilor si mostenitorilor acesto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lati pentru restituirea imprumuturilor contractate si plata costurilor care decurg din aceste imprumuturi de st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nstruirea de locuinte, care sa fie repartizate cu prioritate chiriasilor aflati in situatia prevazuta la art. 5 alin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. - Persoanele indreptatite la restituirea in natura a apartamentelor sau, dupa caz, la acordarea de despagubiri vor depune cereri in acest sens, in termen de 6 luni de la intrarea in</w:t>
      </w:r>
    </w:p>
    <w:p>
      <w:pPr>
        <w:pStyle w:val="Normal"/>
        <w:rPr/>
      </w:pPr>
      <w:r>
        <w:rPr/>
        <w:t xml:space="preserve">vigoare a le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. - Cererile prevazute la art. 14 vor fi adresate comisiei consiliului local, constituita potrivit art. 16, pe raza caruia se afla situat apartamentul in cau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rea trebuie sa cuprinda datele complete de identificare a solicitantului, calitatea de proprietar sau de mostenitor al acestuia, dupa caz, mentiunea ca s-a adresat sau urmeaza sa se</w:t>
      </w:r>
    </w:p>
    <w:p>
      <w:pPr>
        <w:pStyle w:val="Normal"/>
        <w:rPr/>
      </w:pPr>
      <w:r>
        <w:rPr/>
        <w:t>adreseze cu o cerere similara si altor comisii (judetene, a municipiului Bucuresti, a sectorului agricol Ilfov), precum si orice alte mentiuni care sa-l ajute sa intre in posesia apartamentului</w:t>
      </w:r>
    </w:p>
    <w:p>
      <w:pPr>
        <w:pStyle w:val="Normal"/>
        <w:rPr/>
      </w:pPr>
      <w:r>
        <w:rPr/>
        <w:t>sau a despagubirilor ce i se cuvin. La cererea astfel formulata, petitionarul este obligat sa anexeze copie legalizata de pe actul care face dovada dreptului sau de proprietate ori al</w:t>
      </w:r>
    </w:p>
    <w:p>
      <w:pPr>
        <w:pStyle w:val="Normal"/>
        <w:rPr/>
      </w:pPr>
      <w:r>
        <w:rPr/>
        <w:t>defunctului pe care-l mosteneste asupra apartamentului solicitat sa i se restituie in natura sau pentru care urmeaza sa primeasca despagubiri, copia de pe contractul de inchiriere, in</w:t>
      </w:r>
    </w:p>
    <w:p>
      <w:pPr>
        <w:pStyle w:val="Normal"/>
        <w:rPr/>
      </w:pPr>
      <w:r>
        <w:rPr/>
        <w:t xml:space="preserve">cazul in care solicita sa i se restituie in natura apartamentul pe care il detine cu acest titlu, precum si orice alte acte pe care le considera necesare in realizarea dreptului s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zul in care, dupa adoptarea hotaririi comisiei judetene, apar alte persoane cu vocatie succesorala, litigiul se solutioneaza potrivit dreptului com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fostul proprietar sau mostenitorii acestuia solicita despagubiri pentru apartamente situate in judete diferite, ei vor mentiona in cerere comisia judeteana pe care o aleg</w:t>
      </w:r>
    </w:p>
    <w:p>
      <w:pPr>
        <w:pStyle w:val="Normal"/>
        <w:rPr/>
      </w:pPr>
      <w:r>
        <w:rPr/>
        <w:t>pentru stabilirea acestora. Comisia aleasa va cere relatiile necesare, inclusiv evaluarea de la comisiile judetene in a caror raza sint situate apartamentele, in vederea stabilirii cuantumului</w:t>
      </w:r>
    </w:p>
    <w:p>
      <w:pPr>
        <w:pStyle w:val="Normal"/>
        <w:rPr/>
      </w:pPr>
      <w:r>
        <w:rPr/>
        <w:t xml:space="preserve">despagubirii in conditiile prezentei le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aririle pentru restituirile in natura se emit de comisiile judetene pe a caror raza se afla apartamen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. - In termen de 45 de zile de la data publicarii legii in Monitorul Oficial al Romaniei, consiliile locale, orasenesti sau municipale, dupa caz, propun constituirea comisiilor speciale</w:t>
      </w:r>
    </w:p>
    <w:p>
      <w:pPr>
        <w:pStyle w:val="Normal"/>
        <w:rPr/>
      </w:pPr>
      <w:r>
        <w:rPr/>
        <w:t xml:space="preserve">investite cu competenta de a primi cererile si a verifica ac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ile se numesc prin ordinul prefectului in termen de 15 zile de la inregistrarea propuner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nerile acestor comisii, impreuna cu cererile si documentele depuse de fostii proprietari sau mostenitorii acestora si rudele pina la gradul al doilea ale fostului proprietar in viata, se vor</w:t>
      </w:r>
    </w:p>
    <w:p>
      <w:pPr>
        <w:pStyle w:val="Normal"/>
        <w:rPr/>
      </w:pPr>
      <w:r>
        <w:rPr/>
        <w:t xml:space="preserve">transmite, in termen de 30 de zile, comisiei jude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a judeteana pentru aplicarea dispozitiilor prezentei legi este formata d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esedinte: - presedintele consiliului judetea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embri: - notarul public sau delegatul acestu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rectorul general al directiei judetene a finantelor publice si controlului financiar de sta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rectorul directiei judetene de urbanism, lucrari publice si amenajarea teritoriul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ful serviciului contencios al consiliului judetea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-6 specialisti din domeniile: gospodarie locativa si expertizari in constructii si terenu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cretar - secretarul consiliului judet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elasi mod se vor constitui comisiile pentru municipiul Bucuresti si sectorul agricol Ilfov, conduse de primarul general si, respectiv, presed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a nominala a comisiilor prevazute la acest articol se va stabili prin ordin al prefect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. - Comisiile constituite potrivit art. 16 alin. 4 vor stabili, in termen de 60 de zile de la primirea propunerilor transmise de comisiile locale, dreptul fostilor proprietari sau al</w:t>
      </w:r>
    </w:p>
    <w:p>
      <w:pPr>
        <w:pStyle w:val="Normal"/>
        <w:rPr/>
      </w:pPr>
      <w:r>
        <w:rPr/>
        <w:t>mostenitorilor acestora si al rudelor pina la gradul al doilea ale fostului proprietar in viata pentru restituirea in natura, acordarea de despagubiri, cuantumul acestor despagubiri si vor emite</w:t>
      </w:r>
    </w:p>
    <w:p>
      <w:pPr>
        <w:pStyle w:val="Normal"/>
        <w:rPr/>
      </w:pPr>
      <w:r>
        <w:rPr/>
        <w:t>hotariri in acest sens. In termen de 5 zile, hotaririle vor fi comunicate, in scris, fostilor proprietari sau mostenitorilor acestora si rudelor pina la gradul al doilea ale fostului proprietar in</w:t>
      </w:r>
    </w:p>
    <w:p>
      <w:pPr>
        <w:pStyle w:val="Normal"/>
        <w:rPr/>
      </w:pPr>
      <w:r>
        <w:rPr/>
        <w:t>viata, chiriasilor din apartamentele care se vor restitui in natura, precum si persoanelor juridice care detin apartamentele. Evaluarea apartamentelor se va face de catre comisii tehnice de</w:t>
      </w:r>
    </w:p>
    <w:p>
      <w:pPr>
        <w:pStyle w:val="Normal"/>
        <w:rPr/>
      </w:pPr>
      <w:r>
        <w:rPr/>
        <w:t xml:space="preserve">specialitate desemnate de comisiile judetene sau a municipiului Bucuresti si a sectorului agricol Ilf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iile hotarasc cu votul majoritatii membrilor 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. - Hotaririle comisiilor judetene, ale comisiei municipiului Bucuresti si ale comisiei sectorului agricol Ilfov sint supuse controlului judecatoresc, potrivit legii civile, si pot fi atacate in</w:t>
      </w:r>
    </w:p>
    <w:p>
      <w:pPr>
        <w:pStyle w:val="Normal"/>
        <w:rPr/>
      </w:pPr>
      <w:r>
        <w:rPr/>
        <w:t xml:space="preserve">termen de 30 de zile de la comuni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ii comisiilor judetene, ai comisiei municipiului Bucuresti, ai comisiei sectorului agricol Ilfov si ai comisiilor locale, precum si toti functionarii publici implicati in aplicarea prezentei legi,</w:t>
      </w:r>
    </w:p>
    <w:p>
      <w:pPr>
        <w:pStyle w:val="Normal"/>
        <w:rPr/>
      </w:pPr>
      <w:r>
        <w:rPr/>
        <w:t xml:space="preserve">care indeplinesc cu intirziere, gresit, sau nu indeplinesc atributiile ce le revin, raspund, dupa caz, disciplinar, material sau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9. - Hotaririle comisiilor judetene, ale comisiei municipiului Bucuresti, ale comisiei sectorului agricol Ilfov, precum si hotaririle judecatoresti, ramase definitive, se comunica</w:t>
      </w:r>
    </w:p>
    <w:p>
      <w:pPr>
        <w:pStyle w:val="Normal"/>
        <w:rPr/>
      </w:pPr>
      <w:r>
        <w:rPr/>
        <w:t xml:space="preserve">petitionarului si primarului comunei, orasului, municipiului sau sectorului municipiului Bucuresti, dupa c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aririle judecatoresti ramase definitive se comunica si comisiilor care au emis hotaririle ce au facut obiectul judecat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0. - Actele prevazute la art. 19 se transmit, in original, beneficiarilor si, in copie, serviciilor publice descentralizate mentionate la art. 13 alin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 dispozit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. - O data cu restituirea in natura si dobindirea dreptului de proprietate asupra apartamentelor se dobindeste si dreptul de proprietate asupra terenurilor aferente, asa cum au fost</w:t>
      </w:r>
    </w:p>
    <w:p>
      <w:pPr>
        <w:pStyle w:val="Normal"/>
        <w:rPr/>
      </w:pPr>
      <w:r>
        <w:rPr/>
        <w:t xml:space="preserve">determinate la data trecerii in proprietatea statului, cu exceptia suprafetelor ocupate si aferente altor constructii si dotari edilitare realizate, cu aprobari legale, dupa aceast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2. - In cazul in care apartamentul care se restituie in natura se afla intr-o cladire cu mai multe apartamente, fostii proprietari sau mostenitorii lor dobindesc cota-parte din</w:t>
      </w:r>
    </w:p>
    <w:p>
      <w:pPr>
        <w:pStyle w:val="Normal"/>
        <w:rPr/>
      </w:pPr>
      <w:r>
        <w:rPr/>
        <w:t xml:space="preserve">proprietatea indiviza asupra tuturor partilor de constructii si instalatii, precum si asupra dotarilor, care, prin natura lor, nu se pot folosi decit in com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a de proprietate se dobindeste indiferent de cladirea, scara sau etajul la care este situat apartament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ivinta terenurilor, dispozitiile alin. 1 si 2 se aplica in mod corespunz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ele de proprietate la care se refera prezentul articol se determina proportional cu suprafata constr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za hotaririi comisiei judetene si a hotaririi judecatoresti, definitive, dupa caz, beneficiarul restituirii in natura a apartamentului va cere inscrierea dreptului sau in evidentele de</w:t>
      </w:r>
    </w:p>
    <w:p>
      <w:pPr>
        <w:pStyle w:val="Normal"/>
        <w:rPr/>
      </w:pPr>
      <w:r>
        <w:rPr/>
        <w:t xml:space="preserve">publicitate. Hotarirea comisiei judetene sau, dupa caz, hotarirea judecatoreasca, definitiva, constituie titlu de proprie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UL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zitii fi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3. - Procedurile speciale si cele pentru obtinerea documentatiilor necesare realizarii drepturilor prevazute de prezenta lege, precum si formele de publicitate imobiliara sint scutite de</w:t>
      </w:r>
    </w:p>
    <w:p>
      <w:pPr>
        <w:pStyle w:val="Normal"/>
        <w:rPr/>
      </w:pPr>
      <w:r>
        <w:rPr/>
        <w:t xml:space="preserve">taxa de timb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4. - Rezolvarea cererilor privind restituirea in natura sau despagubirea pentru imobilele cu destinatia de locuinte trecute in proprietatea statului se face numai in temeiul prevederilor</w:t>
      </w:r>
    </w:p>
    <w:p>
      <w:pPr>
        <w:pStyle w:val="Normal"/>
        <w:rPr/>
      </w:pPr>
      <w:r>
        <w:rPr/>
        <w:t xml:space="preserve">prezentei le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aririle judecatoresti cu privire la imobilele prevazute la art. 1 din prezenta lege, ramase definitive si irevocabile, vor putea fi atacate cu recurs in anulare, intemeiat pe dispozitiile art.</w:t>
      </w:r>
    </w:p>
    <w:p>
      <w:pPr>
        <w:pStyle w:val="Normal"/>
        <w:rPr/>
      </w:pPr>
      <w:r>
        <w:rPr/>
        <w:t xml:space="preserve">330 din Codul de procedura civ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5. - Prin legi speciale se vor reglementa situatiile juridice ale altor imobile decit cele care fac obiectul prezentei legi, trecute in proprietatea statului inainte de 22 decembrie 1989,</w:t>
      </w:r>
    </w:p>
    <w:p>
      <w:pPr>
        <w:pStyle w:val="Normal"/>
        <w:rPr/>
      </w:pPr>
      <w:r>
        <w:rPr/>
        <w:t xml:space="preserve">indiferent de destinatia lor initiala, inclusiv ale celor demolate pentru cauze de utilitate pu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6. - Fostii proprietari ai imobilelor cu destinatia de locuinte trecute in proprietatea statului sau a altor persoane juridice, cu plata unor despagubiri, nu mai beneficiaza de masurile</w:t>
      </w:r>
    </w:p>
    <w:p>
      <w:pPr>
        <w:pStyle w:val="Normal"/>
        <w:rPr/>
      </w:pPr>
      <w:r>
        <w:rPr/>
        <w:t xml:space="preserve">reparatorii prevazute de prezenta lege, cu exceptia cazurilor prevazute in art. 2 alin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urile reparatorii prevazute de prezenta lege nu se aplica in cazul imobilelor cu destinatia de locuinte trecute in proprietatea statului prin hotariri judecatoresti penale ori in temeiul Legii</w:t>
      </w:r>
    </w:p>
    <w:p>
      <w:pPr>
        <w:pStyle w:val="Normal"/>
        <w:rPr/>
      </w:pPr>
      <w:r>
        <w:rPr/>
        <w:t xml:space="preserve">nr. 18/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afetele de teren preluate de stat sau de alte persoane juridice, aflate la data de 22 decembrie 1989 in posesia acestora si care depasesc suprafata aferenta constructiilor, ramin in</w:t>
      </w:r>
    </w:p>
    <w:p>
      <w:pPr>
        <w:pStyle w:val="Normal"/>
        <w:rPr/>
      </w:pPr>
      <w:r>
        <w:rPr/>
        <w:t xml:space="preserve">proprietatea stat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7. - Dreptul de a fi despagubit, potrivit dispozitiilor prezentei legi, se acorda si fostilor proprietari, respectiv mostenitorilor lor, ai imobilelor cu destinatia de locuinte, trecute ca atare</w:t>
      </w:r>
    </w:p>
    <w:p>
      <w:pPr>
        <w:pStyle w:val="Normal"/>
        <w:rPr/>
      </w:pPr>
      <w:r>
        <w:rPr/>
        <w:t>in proprietatea statului sau a altor persoane juridice dupa 6 martie 1945, care au fost instrainate pina la 22 decembrie 1989, prin vinzare-cumparare ori prin alte forme unor persoane</w:t>
      </w:r>
    </w:p>
    <w:p>
      <w:pPr>
        <w:pStyle w:val="Normal"/>
        <w:rPr/>
      </w:pPr>
      <w:r>
        <w:rPr/>
        <w:t xml:space="preserve">fiz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. - In termen de 30 de zile de la publicarea prezentei legi in Monitorul Oficial al Romaniei, Guvernul va stabili, prin hotarire, normele metodologice de aplicare a le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9. - Prezenta lege intra in vigoare la 60 de zile de la data publicarii ei in Monitorul Oficial al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asta lege a fost adoptata de Camera Deputatilor si Senat in sedinta comuna din 28 iunie 1995, cu respectarea prevederilor art. 74 alin. (1) si ale art. 76 alin. (2) din Constitutia</w:t>
      </w:r>
    </w:p>
    <w:p>
      <w:pPr>
        <w:pStyle w:val="Normal"/>
        <w:rPr/>
      </w:pPr>
      <w:r>
        <w:rPr/>
        <w:t>Romaniei, si a fost reexaminata de Camera Deputatilor in sedinta din 26 septembrie 1995 si de Senat in sedinta din 9 noiembrie 1995 potrivit art. 145 alin. (1) din Constitutie, in urma</w:t>
      </w:r>
    </w:p>
    <w:p>
      <w:pPr>
        <w:pStyle w:val="Normal"/>
        <w:rPr/>
      </w:pPr>
      <w:r>
        <w:rPr/>
        <w:t xml:space="preserve">Deciziei Curtii Constitutionale nr. 73 din 19 iulie 1995*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Decizia a fost publicata in Monitorul Oficial al Romaniei, Partea I, nr. 177 din 8 august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ESEDINTELE CAMEREI DEPUTATI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AN GAV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ESEDINTELE SENATU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 VASI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7:00Z</dcterms:created>
  <dc:creator>Administrator</dc:creator>
  <dc:description/>
  <dc:language>en-US</dc:language>
  <cp:lastModifiedBy>Administrator</cp:lastModifiedBy>
  <dcterms:modified xsi:type="dcterms:W3CDTF">2006-02-07T13:46:00Z</dcterms:modified>
  <cp:revision>3</cp:revision>
  <dc:subject/>
  <dc:title>Legea 114 din 11 octombrie 1996 LEGEA LOCUINTEI</dc:title>
</cp:coreProperties>
</file>